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hanging="0"/>
        <w:rPr/>
      </w:pPr>
      <w:r>
        <w:rPr>
          <w:rFonts w:cs="Times New Roman" w:ascii="Times New Roman" w:hAnsi="Times New Roman"/>
          <w:sz w:val="30"/>
          <w:szCs w:val="3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О С Т А Н О В Л Е Н И Е </w:t>
        <w:br/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/>
        <w:t>17.12.2015                                                 с. Михайловка                                                    № 940-п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оложения о межведомственной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титеррористической комиссии и состава межведомственной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нтитеррористический комиссии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казом Президента РФ от 15.02.2006 № 116 «О мерах по противодействию терроризму» обеспечивающим координацию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по противодействию терроризму администрация Михайловского муниципального района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 межведомственной антитеррористической комиссии Михайловского муниципального района (приложение № 1)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Утвердить состав межведомственной антитеррористической комиссии Михайловского муниципального района (приложение № 2)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главы Михайловского муниципального района –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340" w:top="39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       В.В. Архипов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536" w:hanging="0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1</w:t>
      </w:r>
    </w:p>
    <w:p>
      <w:pPr>
        <w:pStyle w:val="Normal"/>
        <w:autoSpaceDE w:val="false"/>
        <w:ind w:left="4536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постановлению администрации </w:t>
      </w:r>
    </w:p>
    <w:p>
      <w:pPr>
        <w:pStyle w:val="Normal"/>
        <w:autoSpaceDE w:val="false"/>
        <w:ind w:left="4536" w:hanging="0"/>
        <w:jc w:val="center"/>
        <w:rPr/>
      </w:pPr>
      <w:r>
        <w:rPr>
          <w:bCs/>
          <w:sz w:val="26"/>
          <w:szCs w:val="26"/>
        </w:rPr>
        <w:t>Михайловского муниципального района</w:t>
      </w:r>
    </w:p>
    <w:p>
      <w:pPr>
        <w:pStyle w:val="Normal"/>
        <w:autoSpaceDE w:val="false"/>
        <w:ind w:left="4536" w:hanging="0"/>
        <w:jc w:val="center"/>
        <w:rPr/>
      </w:pPr>
      <w:r>
        <w:rPr>
          <w:bCs/>
          <w:sz w:val="26"/>
          <w:szCs w:val="26"/>
        </w:rPr>
        <w:t>от 17.12.2015 № 940-па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caps/>
          <w:color w:val="000000"/>
          <w:sz w:val="28"/>
          <w:szCs w:val="28"/>
        </w:rPr>
        <w:t>о межведомственной</w:t>
      </w:r>
      <w:r>
        <w:rPr>
          <w:b/>
          <w:bCs/>
          <w:sz w:val="26"/>
          <w:szCs w:val="26"/>
        </w:rPr>
        <w:t xml:space="preserve"> АНТИТЕРРОРИСТИЧЕСКОЙ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ОМИССИИ ПРИ АДМИНИСТРАЦИИ МИХАЙЛОВСКОГО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МУНИЦИПАЛЬНОГО РАЙОН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1. Антитеррористическая комиссия Михайловского муниципального района (далее - Комиссия) является органом, осуществляющим координацию деятельности администрации Михайловского муниципального района с органами исполнительной власти Приморского края по профилактике терроризма, минимизации и ликвидации последствий его проявле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Решение об образовании Комиссии принимается главой Михайло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2. Комиссия в своей деятельности руководствуется </w:t>
      </w:r>
      <w:hyperlink r:id="rId6">
        <w:r>
          <w:rPr>
            <w:rStyle w:val="InternetLink"/>
            <w:bCs/>
            <w:sz w:val="26"/>
            <w:szCs w:val="26"/>
          </w:rPr>
          <w:t>Конституцией</w:t>
        </w:r>
      </w:hyperlink>
      <w:r>
        <w:rPr>
          <w:bCs/>
          <w:sz w:val="26"/>
          <w:szCs w:val="26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Приморского края, решениями антитеррористической комиссии Приморского края, а также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3. Руководителем Комиссии является глава Михайловского муниципального района (председатель Комиссии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4. Комиссия осуществляет свою деятельность во взаимодействии с антитеррористической комиссией Приморского края, заинтересованными организациями и общественными объединениями, расположенными на территории Михайловского муниципального района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Комиссия имеет бланк со своим наименованием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II. Основные задачи Комиссии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новными задачами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1. Координация деятельности на территории Михайловского муниципального района администрации Михайловского муниципального района по профилактике терроризма, а также по минимизации и ликвидации последствий его проявлен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2. Обеспечение реализации на территории Михайловского муниципального района государственной политики в области противодействия терроризму, а также подготовка предложений в антитеррористическую комиссию Приморского края по совершенствованию законодательства в эт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3. Мониторинг политических, социально-экономических и иных процессов в Михайловском муниципальном районе, оказывающих влияние на ситуацию в области противодействия терроризму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4. Разработка мер по профилактике терроризма, устранению причин и условий, способствующих его проявлению, обеспечению защищенности объектов возможных террористических посягательств, а также минимизация и ликвидация последствий террористических актов, осуществление контроля за реализацией этих мер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5. Анализ эффективности работы на территории Михайловского муниципального района администрации Михайловского муниципального района   по профилактике терроризма, а также минимизации и ликвидации последствий его проявлен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6. Организация взаимодействия на территории Михайловского муниципального района администрации Михайловского муниципального района  с общественными объединениями и организациями в области противодействия терроризму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7. Подготовка предложений по обеспечению социальной защиты лиц, осуществляющих борьбу с терроризмом и (или) привлекаемых к этой деятельности, а также по социальной реабилитации лиц, пострадавших от террористических акт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8. Решение иных задач, предусмотренных законодательством Российской Федерации, Приморского края по противодействию терроризму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III. Функции Комиссии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Комиссия для решения поставленных задач осуществл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1. Осуществляет контроль за эффективностью обеспечения мер безопасности и антитеррористической защищенности учреждений образования, здравоохранения и культуры, находящихся на территории Михайлов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2. Подготавливает рекомендации по организации крупных культурно-зрелищных спортивно-массовых мероприятий на территории Михайловского муниципального района налаживает взаимодействие администрации Михайловского муниципального района и администраций сельских поселений, входящих в состав Михайловского муниципального района, представителей общественных объединений, организаций и должностных лиц по недопущению террористических проявлений в ходе их провед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3. Анализирует информацию об общественно-политических, социально-экономических и иных процессах на территории Михайловского муниципального района, оказывающих влияние на развитие ситуации в сфере профилактики терроризма, вырабатывает предложения по устранению причин и условий, способствующих его проявления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4. Анализирует эффективность работы на территории Михайловского муниципального района администрации Михайловского муниципального района и администраций сельских поселений, входящих в состав Михайловского муниципального района, по профилактике терроризма, а также минимизации и ликвидации последствий его проявлен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5. Осуществляет подготовку предложений по обеспечению социальной защиты лиц, осуществляющих борьбу с терроризмом и (или) привлекаемых к этой деятельности, а также по социальной реабилитации лиц, пострадавших от террористических акт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6. Осуществляет разработку мер по профилактике терроризма, устранению причин и условий, способствующих его проявлению, обеспечению защищенности объектов возможных террористических посягательств, а также по минимизации и ликвидации последствий террористических актов, осуществляет контроль за реализацией этих мер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7. Осуществляет подготовку проектов предложений в антитеррористическую комиссию Приморского края по совершенствованию законодательства Российской Федерации, Приморского края в области реализации государственной политики по противодействию терроризму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8. Обеспечивает контроль и исполнение решений и поручений, содержащихся в протоколах заседаний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9. Организует и координирует деятельность рабочих органов Комиссии, создаваемых из числа представителей заинтересованных ведомств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IV. Права Комиссии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миссия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1. Принимать в пределах своей компетенции решения, касающиеся организации, координации и совершенствования деятельности, расположенных на территории Михайловского муниципального района органов местного самоуправления по профилактике терроризма, минимизации и ликвидации последствий его проявлений, а также осуществлять контроль за их исполнение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2. Запрашивать и получать в установленном порядке необходимые материалы и информацию от органов исполнительной власти субъекта Российской Федерации, администрации Михайловского муниципального района и администраций сельских поселений, входящих в состав Михайловского муниципального района, общественных объединений, организаций (независимо от форм собственности) и должностных лиц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3. Создавать рабочие органы для изучения вопросов, касающихся профилактики терроризма, минимизации и ликвидации последствий его проявлений, а также для подготовки проектов соответствующих решений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4. Привлекать для участия в работе Комиссии должностных лиц и специалистов администрации Михайловского муниципального района и администраций сельских поселений, входящих в состав Михайловского муниципального района, а также представителей организаций и общественных объединений (с их согласия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5. Вносить установленным порядком предложения по вопросам, требующим решения Губернатора Приморского края, Законодательного Собрания Приморского края и антитеррористической комиссии Приморского края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V. Порядок формирования и деятельности Комиссии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1. Комиссия осуществляет свою деятельность на плановой основе в соответствии с регламентом, утверждаемым председателем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2. Заседания Комиссии проводит председатель Комиссии, а в его отсутствие -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3. Председатель Комиссии ежеквартально, не позднее 10-го числа месяца, следующего за отчетным периодом, отчитывается перед антитеррористической комиссией Приморского края и направляет протоколы и материалы заседани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4. Заседания Комиссии проводятся в соответствии с планом. План составляется, как правило, на один год и утверждается председателем на последнем заседании Комиссии текуще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5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6. План заседаний Комиссии включает в себя перечень основных вопросов, подлежащих рассмотрению на заседании Комиссии с указанием по каждому вопросу срока его рассмотрения и ответственных за подготовку вопрос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7. Рассмотрение на заседаниях Комиссии дополнительных (внеплановых) вопросов осуществляется по решению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8. Члены Комиссии, представители администрации Михайловского муниципального района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утвержденным планом заседаний Комиссии и несут персональную ответственность за качество и своевременность представления материал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9. Присутствие членов Комиссии на ее заседаниях обязательно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Члены Комиссии обладают равными правами при подготовке и обсуждении рассматриваемых на заседании вопрос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седание Комиссии считается правомочным, если на нем присутствует более половины его член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В зависимости от вопросов, рассматриваемых на заседаниях Комиссии, к участию в них могут привлекаться иные лица, имеющие непосредственное отношение к рассматриваемым вопроса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10. Решение Комиссии оформляется протоколом, который подписывается председателем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Для реализации решений Комиссии могут подготавливаться проекты нормативных правовых актов главы Михайловского муниципального района, которые представляются на рассмотрение в установленном порядке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536" w:hanging="0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2</w:t>
      </w:r>
    </w:p>
    <w:p>
      <w:pPr>
        <w:pStyle w:val="Normal"/>
        <w:autoSpaceDE w:val="false"/>
        <w:ind w:left="4536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постановлению администрации </w:t>
      </w:r>
    </w:p>
    <w:p>
      <w:pPr>
        <w:pStyle w:val="Normal"/>
        <w:autoSpaceDE w:val="false"/>
        <w:ind w:left="4536" w:hanging="0"/>
        <w:jc w:val="center"/>
        <w:rPr/>
      </w:pPr>
      <w:r>
        <w:rPr>
          <w:bCs/>
          <w:sz w:val="26"/>
          <w:szCs w:val="26"/>
        </w:rPr>
        <w:t>Михайловского муниципального района</w:t>
      </w:r>
    </w:p>
    <w:p>
      <w:pPr>
        <w:pStyle w:val="Normal"/>
        <w:autoSpaceDE w:val="false"/>
        <w:ind w:left="4536" w:hanging="0"/>
        <w:jc w:val="center"/>
        <w:rPr/>
      </w:pPr>
      <w:r>
        <w:rPr>
          <w:bCs/>
          <w:sz w:val="26"/>
          <w:szCs w:val="26"/>
        </w:rPr>
        <w:t>от 17.12.2015 № 940-п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</w:t>
      </w:r>
    </w:p>
    <w:p>
      <w:pPr>
        <w:pStyle w:val="Normal"/>
        <w:autoSpaceDE w:val="false"/>
        <w:jc w:val="center"/>
        <w:rPr/>
      </w:pPr>
      <w:r>
        <w:rPr>
          <w:b/>
          <w:caps/>
          <w:color w:val="000000"/>
          <w:sz w:val="28"/>
          <w:szCs w:val="28"/>
        </w:rPr>
        <w:t>межведомственной</w:t>
      </w:r>
      <w:r>
        <w:rPr>
          <w:b/>
          <w:bCs/>
          <w:sz w:val="26"/>
          <w:szCs w:val="26"/>
        </w:rPr>
        <w:t xml:space="preserve"> АНТИТЕРРОРИСТИЧЕСКОЙ КОМИССИИ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ХАЙЛОВ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дседатель комиссии 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Архипов Владимир Владимирович – и.о. главы Михайловского муниципального района – главы администрации района;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меститель председателя комиссии 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Смирнова Вера Григорьевна – заместитель главы администрации Михайловского муниципального района;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>Секретарь комиссии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Маслич Владимир Владимирович – главный специалист по делам гражданской обороны, защите населения и территорий от чрезвычайных ситуаций;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лены комиссии: </w:t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 xml:space="preserve">Присакарь Петр Иванович – начальник ОМВД России по Михайловскому району; 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 xml:space="preserve">Коконов Андрей Анатольевич – заместитель начальника ОМВД России по Михайловскому району; 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Поломошников Дмитрий Сергеевич – старший уполномоченный УФСБ по Михайловскому району;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 xml:space="preserve">Мезько Павел Петрович – заместитель председателя Думы Михайловского муниципального района; 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 xml:space="preserve">Кравцов Валерий Леонидович – начальник надзорной деятельности МЧС России по Михайловскому району; 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Щербаков Николай Николаевич – начальник отдела Военного комиссариата Приморского края;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9"/>
        <w:spacing w:lineRule="auto" w:line="276"/>
        <w:rPr>
          <w:color w:val="000000"/>
          <w:sz w:val="28"/>
          <w:szCs w:val="28"/>
        </w:rPr>
      </w:pPr>
      <w:r>
        <w:rPr>
          <w:sz w:val="26"/>
          <w:szCs w:val="26"/>
        </w:rPr>
        <w:t xml:space="preserve">Маляр Любовь Александровна – главный врач </w:t>
      </w:r>
      <w:r>
        <w:rPr>
          <w:color w:val="000000"/>
          <w:sz w:val="28"/>
          <w:szCs w:val="28"/>
        </w:rPr>
        <w:t>КГБУЗ «Михайловская центральная районная больница»;</w:t>
      </w:r>
    </w:p>
    <w:p>
      <w:pPr>
        <w:pStyle w:val="Style19"/>
        <w:spacing w:lineRule="auto" w:line="276"/>
        <w:rPr/>
      </w:pPr>
      <w:r>
        <w:rPr>
          <w:color w:val="000000"/>
          <w:sz w:val="28"/>
          <w:szCs w:val="28"/>
        </w:rPr>
        <w:t>Сергутин Сергей Анатольевич – начальник Михайловского ЛТЦ ОО «Ростелеком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type w:val="nextPage"/>
      <w:pgSz w:w="11906" w:h="16838"/>
      <w:pgMar w:left="1418" w:right="851" w:gutter="0" w:header="34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5C000D07538153C152DFD041037A2A75815234343D32B76D316030BECw6GE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2932C51D011D0CEA70E21A4132D1A9688F9E34C960BDF44312C41B24M0A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3:00:00Z</dcterms:created>
  <dc:creator>SAN</dc:creator>
  <dc:description/>
  <dc:language>en-US</dc:language>
  <cp:lastModifiedBy>MorozovaNN</cp:lastModifiedBy>
  <cp:lastPrinted>2015-12-18T14:00:00Z</cp:lastPrinted>
  <dcterms:modified xsi:type="dcterms:W3CDTF">2015-12-18T03:00:00Z</dcterms:modified>
  <cp:revision>2</cp:revision>
  <dc:subject/>
  <dc:title>ПОСТАНОВЛЕНИЕ</dc:title>
</cp:coreProperties>
</file>